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 за услуги ЖКХ можно оплатить в рассрочку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городской системы расчетов и начислений за жилищно-коммунальные услуги (ЖКУ) призывают москвичей не «копить» долги за «коммуналку», а в случае невозможности оплаты ЖКУ обратиться в управляющую организацию за рассрочкой платежа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жилищного кодекса производить оплату жилищно-коммунальных услуг до 10 числа месяца, следующего за расчетным, соблюдают далеко не все москвичи. Кто-то привык «копить» квитанции и платить за несколько месяцев сразу, кого-то подводит элементарная забывчивость. Есть и те, кто не может оплатить жилищно-коммунальные услуги из-за затруднительной жизненной ситуации (потеря работы, временные экономические трудности и т.д.)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пециалисты городской системы расчетов и начислений советуют не игнорировать долговые платежные документы и уведомления о наличии долга, а обратиться в управляющую организацию за рассрочкой платежа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этапной оплаты задолженности за жилищно-коммунальные услуги предусмотрена гражданским законодательством и постановлением Правительства РФ от 6 мая 2011 г. № 354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/>
      </w:pPr>
      <w:r>
        <w:rPr>
          <w:color w:val="000000"/>
          <w:sz w:val="28"/>
          <w:szCs w:val="28"/>
        </w:rPr>
        <w:t>В зависимости от ситуации специалисты управляющей организации предложат заключить договор о реструктуризации и «разобьют» долг на суммы, которые потребитель в состоянии оплатить наряду с текущими начислениями, расскажут о возможности получения субсидии на услуги ЖКХ и т.д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/>
      </w:pPr>
      <w:r>
        <w:rPr>
          <w:color w:val="000000"/>
          <w:sz w:val="28"/>
          <w:szCs w:val="28"/>
        </w:rPr>
        <w:t>Также специалисты городской системы расчетов и начислений напоминают, что к неплательщику могут быть применены меры принудительного взыскания задолженности. При долге свыше 2-х месяцев, управляющая организация имеет право приостановить предоставление коммунальных услуг (электроснабжение, канализация, горячая во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без решения су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ов, которые и после вынесения решения суда не торопятся оплатить долги, ждет визит судебных приставов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чет погашения долга судебные приставы могут: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/>
      </w:pPr>
      <w:r>
        <w:rPr>
          <w:color w:val="000000"/>
          <w:sz w:val="28"/>
          <w:szCs w:val="28"/>
        </w:rPr>
        <w:t>- изъять машину, наложить арест на дачу, гараж, другое движимое и недвижимое имущество,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морозить» счета и вклады в банках (кроме социальных выплат) и в одностороннем порядке списать с них денежные средства в счет погашения долга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ыезд за границу (при образовании суммы задолженности от 10 тыс. руб.).</w:t>
      </w:r>
    </w:p>
    <w:p>
      <w:pPr>
        <w:pStyle w:val="Style15"/>
        <w:shd w:fill="FFFFFF" w:val="clear"/>
        <w:spacing w:lineRule="atLeast" w:line="243" w:before="12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Метелица</dc:creator>
  <dc:description/>
  <dc:language>en-US</dc:language>
  <cp:lastModifiedBy>HP</cp:lastModifiedBy>
  <cp:lastPrinted>2016-08-26T14:57:00Z</cp:lastPrinted>
  <dcterms:modified xsi:type="dcterms:W3CDTF">2016-09-01T07:04:00Z</dcterms:modified>
  <cp:revision>2</cp:revision>
  <dc:subject/>
  <dc:title/>
</cp:coreProperties>
</file>